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��������@�u�����������@�k�������@���@�r���������@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u�������������@�O�D�Q�T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\�t�g�́A�p�b�h��g���X�N���v�g�ɏ����</w:t>
      </w:r>
      <w:r>
        <w:rPr/>
        <w:t>ꂽ�摜�</w:t>
      </w:r>
      <w:r>
        <w:rPr/>
        <w:t>t�@�C����X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f�ʋ@�̗l�ɁA�����\�����Ă������ŁA�Ή����Ă���</w:t>
      </w:r>
      <w:r>
        <w:rPr/>
        <w:t>摜�</w:t>
      </w:r>
      <w:r>
        <w:rPr/>
        <w:t>t�@�C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h�e�e�@�u����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h�e�e�@�u����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|�o�`�h�m�s�i�I�u�W�F�N�g�͕\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</w:t>
      </w:r>
      <w:r>
        <w:rPr>
          <w:rtl w:val="true"/>
        </w:rPr>
        <w:t>ق</w:t>
      </w:r>
      <w:r>
        <w:rPr/>
        <w:t>��</w:t>
      </w:r>
      <w:r>
        <w:rPr/>
        <w:t>ɂ́A�X�N���v�g�̈</w:t>
      </w:r>
      <w:r>
        <w:rPr/>
        <w:t>ꗗ����</w:t>
      </w:r>
      <w:r>
        <w:rPr/>
        <w:t>A���ɕ\������t�@�C���̑I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��g�̕\���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f�I�o�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̃\�t�g�́A�s�n�v�m�r��p�ł��B�</w:t>
      </w:r>
      <w:r>
        <w:rPr>
          <w:rtl w:val="true"/>
        </w:rPr>
        <w:t>܂</w:t>
      </w:r>
      <w:r>
        <w:rPr/>
        <w:t>��</w:t>
      </w:r>
      <w:r>
        <w:rPr/>
        <w:t>A�J���́A�f�b�b�P�D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GVLS.EXP SCRIPT....  (�X�N���v�g���͂P�`�W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jRUN386 GVLS !EXAMPLE1.GV !EXAMPL2.GV�@�X�N���v�g�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RUN386 GVLS EXAMPLE1.TIF EXAMPL2.P16�@�O���t�B�b�N�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RUN386 GVLS EXAMPLE1.TIF !EXAMPL2.GV�@���</w:t>
      </w:r>
      <w:r>
        <w:rPr>
          <w:rtl w:val="true"/>
        </w:rPr>
        <w:t>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h�e�Q�t�@�C���ւ̓o�^�́A�K���Ȋg���q��</w:t>
      </w:r>
      <w:r>
        <w:rPr>
          <w:rtl w:val="true"/>
        </w:rPr>
        <w:t>ݒ</w:t>
      </w:r>
      <w:r>
        <w:rPr/>
        <w:t>肵�</w:t>
      </w:r>
      <w:r>
        <w:rPr/>
        <w:t>āi�Ⴆ�΂f�u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jGV ,00,20,F:\GRAPHIC\GVLS.EX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ł���ƁA�I��</w:t>
      </w:r>
      <w:r>
        <w:rPr/>
        <w:t>ꂽ�</w:t>
      </w:r>
      <w:r>
        <w:rPr/>
        <w:t>t�@�C����X�N���v�g�t�@�C���Ƃ��Ď�s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O���t�B�b�N�t�@�C����w�</w:t>
      </w:r>
      <w:r>
        <w:rPr/>
        <w:t>肷��̂</w:t>
      </w:r>
      <w:r>
        <w:rPr/>
        <w:t>ł���΁A�Ō�́I�͎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ꂩ��</w:t>
      </w:r>
      <w:r>
        <w:rPr/>
        <w:t>A�r�f�I�o�͉\���[�h�ŗ����</w:t>
      </w:r>
      <w:r>
        <w:rPr/>
        <w:t>グ�������</w:t>
      </w:r>
      <w:r>
        <w:rPr/>
        <w:t>ɂ́A�f�u�k�r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P�Ԗ</w:t>
      </w:r>
      <w:r>
        <w:rPr>
          <w:rtl w:val="true"/>
        </w:rPr>
        <w:t>ڂ̃</w:t>
      </w:r>
      <w:r>
        <w:rPr/>
        <w:t>p�����[�^�Ƃ��āu�^�u�v��i���p�̑</w:t>
      </w:r>
      <w:r>
        <w:rPr/>
        <w:t>啶�����������</w:t>
      </w:r>
      <w:r>
        <w:rPr/>
        <w:t>Łj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����B�������A����̓I�v�V�����ł���A�X�N���v�g�Ƃ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X�N���v�g���ɂ́A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jRUN386 GVLS /v EXAMPLE1.TIF �@�@�@�@�@�r�f�I�o�̓��[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~~���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ʏ</w:t>
      </w:r>
      <w:r>
        <w:rPr/>
        <w:t>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{�^��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{�^���@�@�@�@�@�@�@�@�@�@�@�@�@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{�a�{�^���@�@�@�@�@�@�@�@�@�@�@��ʂ�R���\�[�����[�h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I���i���^�[���R�[�h�͂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{�`�{�^���@�@�@�@�@�@�@�@�@�@�@���̂</w:t>
      </w:r>
      <w:r>
        <w:rPr>
          <w:rtl w:val="true"/>
        </w:rPr>
        <w:t>܂܏</w:t>
      </w:r>
      <w:r>
        <w:rPr/>
        <w:t>I���i���^�[���R�[�h�͂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k�d�b�s�{�^���@�@�@�@�@�@�@�@�Z���N�g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k�d�b�s�{�`�{�^���@�@�@�@�@�@�r�f�I�o�͉\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k�d�b�s�{�a�{�^���@�@�@�@�@�@�r�f�I�o�͕s�\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t�m�{�`�{�^���@�@�@�@�@�@�@�@�@��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t�m�{�a�{�^���@�@�@�@�@�@�@�@�@��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{�^���@�@�@�@�@�@�@�@�@�@�@�@�@��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@�@�@�@�@�@�@�@�@�@�@�@�@���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@�@�@�@�@�@�@�@�@�@�@�@�@��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{�^���@�@�@�@�@�@�@�@�@�@�@�@�@���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��N�g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{�^���@�@�@�@�@�@�@�@�@�@�@�@�@�I��Ēʏ</w:t>
      </w:r>
      <w:r>
        <w:rPr/>
        <w:t>탂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{�^���@�@�@�@�@�@�@�@�@�@�@�@�@�I��Ēʏ</w:t>
      </w:r>
      <w:r>
        <w:rPr/>
        <w:t>탂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k�d�b�s�{�^���@�@�@�@�@�@�@�@�I����ɒʏ</w:t>
      </w:r>
      <w:r>
        <w:rPr/>
        <w:t>탂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t�m�{�^���@�@�@�@�@�@�@�@�@�@�@�I����ɒʏ</w:t>
      </w:r>
      <w:r>
        <w:rPr/>
        <w:t>탂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{�^���@�@�@�@�@�@�@�@�@�@�@�@�@�Z���N�g�J�[�\����P�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@�@�@�@�@�@�@�@�@�@�@�@�@�Z���N�g�J�[�\����P�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@�@�@�@�@�@�@�@�@�@�@�@�@�Z���N�g�J�[�\����Q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{�^���@�@�@�@�@�@�@�@�@�@�@�@�@�Z���N�g�J�[�\����Q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q�t�m�{�v���̂Q�̃{�^���������́A�</w:t>
      </w:r>
      <w:r>
        <w:rPr>
          <w:rtl w:val="true"/>
        </w:rPr>
        <w:t>܂</w:t>
      </w:r>
      <w:r>
        <w:rPr/>
        <w:t>��</w:t>
      </w:r>
      <w:r>
        <w:rPr/>
        <w:t>q�t�m�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�A���̃{�^������</w:t>
      </w:r>
      <w:r>
        <w:rPr/>
        <w:t>悤�</w:t>
      </w:r>
      <w:r>
        <w:rPr/>
        <w:t>ɂ��Ă��������B���A�����̑��</w:t>
      </w:r>
      <w:r>
        <w:rPr/>
        <w:t>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삷��̂́</w:t>
      </w:r>
      <w:r>
        <w:rPr/>
        <w:t>A�S�Ẵ{�^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A�I���̏</w:t>
      </w:r>
      <w:r>
        <w:rPr/>
        <w:t>ꍇ�́</w:t>
      </w:r>
      <w:r>
        <w:rPr/>
        <w:t>A�����Ƃ������</w:t>
      </w:r>
      <w:r>
        <w:rPr/>
        <w:t>삵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X�N���[���ȊO�̑���́A��x�S�Ẵ{�^�����Ȃ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삪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ꂩ��</w:t>
      </w:r>
      <w:r>
        <w:rPr/>
        <w:t>A�I�����̃��^�[���R�[�h�ł����A��ʂ���Ă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A���̂</w:t>
      </w:r>
      <w:r>
        <w:rPr>
          <w:rtl w:val="true"/>
        </w:rPr>
        <w:t>܂܁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\������Ă�</w:t>
      </w:r>
      <w:r>
        <w:rPr/>
        <w:t>摜��</w:t>
      </w:r>
      <w:r>
        <w:rPr/>
        <w:t>c���Ăł����A�v�����v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ƁA�</w:t>
      </w:r>
      <w:r>
        <w:rPr/>
        <w:t>摜�͂�����</w:t>
      </w:r>
      <w:r>
        <w:rPr>
          <w:rtl w:val="true"/>
        </w:rPr>
        <w:t>܂</w:t>
      </w:r>
      <w:r>
        <w:rPr/>
        <w:t>��</w:t>
      </w:r>
      <w:r>
        <w:rPr/>
        <w:t>j�̏</w:t>
      </w:r>
      <w:r>
        <w:rPr/>
        <w:t>ꍇ�͂</w:t>
      </w:r>
      <w:r>
        <w:rPr/>
        <w:t>P�A���̑��i�G���[���L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̏</w:t>
      </w:r>
      <w:r>
        <w:rPr/>
        <w:t>ꍇ�́</w:t>
      </w:r>
      <w:r>
        <w:rPr/>
        <w:t>|�P�A�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r�f�I�o�͂̉\�ƕs�\���</w:t>
      </w:r>
      <w:r>
        <w:rPr/>
        <w:t>؂</w:t>
      </w:r>
      <w:r>
        <w:rPr/>
        <w:t>�</w:t>
      </w:r>
      <w:r>
        <w:rPr/>
        <w:t>ւ����̂́A�</w:t>
      </w:r>
      <w:r>
        <w:rPr/>
        <w:t>摜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��B����������ƁA���</w:t>
      </w:r>
      <w:r>
        <w:rPr/>
        <w:t>삵�����̃</w:t>
      </w:r>
      <w:r>
        <w:rPr/>
        <w:t>X�N���v�g�|�C���^���A��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</w:t>
      </w:r>
      <w:r>
        <w:rPr/>
        <w:t>ꍇ�́</w:t>
      </w:r>
      <w:r>
        <w:rPr/>
        <w:t>A�r�f�I�\���[�h����r�f�I�s�\���[�h�i�t�̏</w:t>
      </w:r>
      <w:r>
        <w:rPr/>
        <w:t>ꍇ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v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ʂ̓t�@�C������t���p�X�ŏ����A���̌�ɂP�ȏ�̋󔒂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��g�������i�R�}���h���C���ł̏</w:t>
      </w:r>
      <w:r>
        <w:rPr/>
        <w:t>ꍇ�́</w:t>
      </w:r>
      <w:r>
        <w:rPr/>
        <w:t>A���̕�@�ŃR���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͏o���Ȃ��j�B�R�����g�͗L��Ă�A�����Ă�</w:t>
      </w:r>
      <w:r>
        <w:rPr/>
        <w:t>悢�</w:t>
      </w:r>
      <w:r>
        <w:rPr/>
        <w:t>B���A�P�s�̒����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łW�O�����ȓ�ł���A����ȏ�̕����͖��������B�A���A�Z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R�����g�\�������ŕ\������</w:t>
      </w:r>
      <w:r>
        <w:rPr/>
        <w:t>钷���́</w:t>
      </w:r>
      <w:r>
        <w:rPr/>
        <w:t>A�Z���N�g�����A�S�O�����</w:t>
      </w:r>
      <w:r>
        <w:rPr>
          <w:rtl w:val="true"/>
        </w:rPr>
        <w:t>܂</w:t>
      </w:r>
      <w:r>
        <w:rPr/>
        <w:t>Ł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g�����A�S�U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n�</w:t>
      </w:r>
      <w:r>
        <w:rPr>
          <w:rtl w:val="true"/>
        </w:rPr>
        <w:t>܂</w:t>
      </w:r>
      <w:r>
        <w:rPr/>
        <w:t>肪���</w:t>
      </w:r>
      <w:r>
        <w:rPr/>
        <w:t>L�̏</w:t>
      </w:r>
      <w:r>
        <w:rPr/>
        <w:t>ꍇ�́</w:t>
      </w:r>
      <w:r>
        <w:rPr/>
        <w:t>A���</w:t>
      </w:r>
      <w:r>
        <w:rPr/>
        <w:t>ꂼ��̓���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'!' �@���̕����ɑ����̂�X�N���v�g�t�@�C�����Ƃ</w:t>
      </w:r>
      <w:r>
        <w:rPr/>
        <w:t>݂</w:t>
      </w:r>
      <w:r>
        <w:rPr/>
        <w:t>Ȃ��A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X�g�́A�</w:t>
      </w:r>
      <w:r>
        <w:rPr/>
        <w:t>ꉞ����������</w:t>
      </w:r>
      <w:r>
        <w:rPr/>
        <w:t>A���</w:t>
      </w:r>
      <w:r>
        <w:rPr>
          <w:rtl w:val="true"/>
        </w:rPr>
        <w:t>܂</w:t>
      </w:r>
      <w:r>
        <w:rPr/>
        <w:t>肷��</w:t>
      </w:r>
      <w:r>
        <w:rPr/>
        <w:t>ƁA�������[�I�[�o�[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B�������A�R�}���h���C���ł̏</w:t>
      </w:r>
      <w:r>
        <w:rPr/>
        <w:t>ꍇ�̂</w:t>
      </w:r>
      <w:r>
        <w:rPr/>
        <w:t>݁</w:t>
      </w:r>
      <w:r>
        <w:rPr/>
        <w:t>A�Ԃɋ󔒂��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A���̏</w:t>
      </w:r>
      <w:r>
        <w:rPr/>
        <w:t>ꍇ�́</w:t>
      </w:r>
      <w:r>
        <w:rPr/>
        <w:t>A�t�@�C�����ƂŁA�v�Q�̃X�N���v�g�Ƃ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'$' �@���̕���������</w:t>
      </w:r>
      <w:r>
        <w:rPr/>
        <w:t>ꍇ�́</w:t>
      </w:r>
      <w:r>
        <w:rPr/>
        <w:t>A��ʂ�N�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'~' �@���̕����ɑ����̂�\���p�R�����g�Ƃ</w:t>
      </w:r>
      <w:r>
        <w:rPr/>
        <w:t>݂</w:t>
      </w:r>
      <w:r>
        <w:rPr/>
        <w:t>Ȃ��A��ʂ̏</w:t>
      </w:r>
      <w:r>
        <w:rPr/>
        <w:t>㕔�</w:t>
      </w:r>
      <w:r>
        <w:rPr/>
        <w:t>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B���A�u�P�v�������g�͕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'-' �@���̕����ɑ����̂�\���p�R�����g�Ƃ</w:t>
      </w:r>
      <w:r>
        <w:rPr/>
        <w:t>݂</w:t>
      </w:r>
      <w:r>
        <w:rPr/>
        <w:t>Ȃ��A��ʂ̒��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B���A�u�|�v�������g�͕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'_' �@���̕����ɑ����̂�\���p�R�����g�Ƃ</w:t>
      </w:r>
      <w:r>
        <w:rPr/>
        <w:t>݂</w:t>
      </w:r>
      <w:r>
        <w:rPr/>
        <w:t>Ȃ��A��ʂ̉��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B���A�u�Q�v�������g�͕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́A�ǂ̏</w:t>
      </w:r>
      <w:r>
        <w:rPr/>
        <w:t>ꍇ���</w:t>
      </w:r>
      <w:r>
        <w:rPr/>
        <w:t>s����󔒂́A����ɂ͉e����^���Ȃ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ɐ����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ŏ����󔒂ł��</w:t>
      </w:r>
      <w:r>
        <w:rPr/>
        <w:t>邩��</w:t>
      </w:r>
      <w:r>
        <w:rPr/>
        <w:t>Ƃ���āA�R�����g�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��B�R�����g������������</w:t>
      </w:r>
      <w:r>
        <w:rPr/>
        <w:t>ꍇ�́</w:t>
      </w:r>
      <w:r>
        <w:rPr/>
        <w:t>A��</w:t>
      </w:r>
      <w:r>
        <w:rPr/>
        <w:t>ꕶ���</w:t>
      </w:r>
      <w:r>
        <w:rPr/>
        <w:t>ȊO�i�󔒕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n�</w:t>
      </w:r>
      <w:r>
        <w:rPr>
          <w:rtl w:val="true"/>
        </w:rPr>
        <w:t>߁</w:t>
      </w:r>
      <w:r>
        <w:rPr/>
        <w:t>A���A�L��ȃt�@�C�����ɐ���Ȃ��</w:t>
      </w:r>
      <w:r>
        <w:rPr/>
        <w:t>悤�</w:t>
      </w:r>
      <w:r>
        <w:rPr/>
        <w:t>ɂ���΂</w:t>
      </w:r>
      <w:r>
        <w:rPr/>
        <w:t>悢���</w:t>
      </w:r>
      <w:r>
        <w:rPr/>
        <w:t>A�</w:t>
      </w:r>
      <w:r>
        <w:rPr/>
        <w:t>ꉞ�</w:t>
      </w:r>
      <w:r>
        <w:rPr/>
        <w:t>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g�ł���̂ŁA�Z���N�g��ʂɂ́A�\������</w:t>
      </w:r>
      <w:r>
        <w:rPr/>
        <w:t>邵�</w:t>
      </w:r>
      <w:r>
        <w:rPr/>
        <w:t>A�O��ɐi�</w:t>
      </w:r>
      <w:r>
        <w:rPr>
          <w:rtl w:val="true"/>
        </w:rPr>
        <w:t>߂</w:t>
      </w:r>
      <w:r>
        <w:rPr/>
        <w:t>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L��ȃX�N���v�g�ɓ͂��</w:t>
      </w:r>
      <w:r>
        <w:rPr>
          <w:rtl w:val="true"/>
        </w:rPr>
        <w:t>܂</w:t>
      </w:r>
      <w:r>
        <w:rPr/>
        <w:t>Łj�]���ɉ����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ꂩ��</w:t>
      </w:r>
      <w:r>
        <w:rPr/>
        <w:t>A�X�N���v�g�͂P�O�O�O�s�</w:t>
      </w:r>
      <w:r>
        <w:rPr>
          <w:rtl w:val="true"/>
        </w:rPr>
        <w:t>܂</w:t>
      </w:r>
      <w:r>
        <w:rPr/>
        <w:t>łł��B�</w:t>
      </w:r>
      <w:r>
        <w:rPr>
          <w:rtl w:val="true"/>
        </w:rPr>
        <w:t>܂</w:t>
      </w:r>
      <w:r>
        <w:rPr/>
        <w:t>��</w:t>
      </w:r>
      <w:r>
        <w:rPr/>
        <w:t>A�Z���N�g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��</w:t>
      </w:r>
      <w:r>
        <w:rPr/>
        <w:t>擪�̐����͍</w:t>
      </w:r>
      <w:r>
        <w:rPr/>
        <w:t>s�ԍ��ł��i�O����n�</w:t>
      </w:r>
      <w:r>
        <w:rPr>
          <w:rtl w:val="true"/>
        </w:rPr>
        <w:t>܂</w:t>
      </w:r>
      <w:r>
        <w:rPr/>
        <w:t>�̂</w:t>
      </w:r>
      <w:r>
        <w:rPr/>
        <w:t>ŁA�P�O�O�O�s�</w:t>
      </w:r>
      <w:r>
        <w:rPr>
          <w:rtl w:val="true"/>
        </w:rPr>
        <w:t>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X�X�ɂȂ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R�����g�\���p�̐��</w:t>
      </w:r>
      <w:r>
        <w:rPr/>
        <w:t>䕶���́</w:t>
      </w:r>
      <w:r>
        <w:rPr/>
        <w:t>A�</w:t>
      </w:r>
      <w:r>
        <w:rPr/>
        <w:t>摜�</w:t>
      </w:r>
      <w:r>
        <w:rPr/>
        <w:t>t�@�C���ƁA�N���A���</w:t>
      </w:r>
      <w:r>
        <w:rPr/>
        <w:t>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P�ȏ�̋󔒂�J���Ēu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\������</w:t>
      </w:r>
      <w:r>
        <w:rPr/>
        <w:t>镶�����</w:t>
      </w:r>
      <w:r>
        <w:rPr/>
        <w:t>ł����A�Z���N�g���[�h���́A�X�N���v�g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N���v�g�̐</w:t>
      </w:r>
      <w:r>
        <w:rPr/>
        <w:t>擪����</w:t>
      </w:r>
      <w:r>
        <w:rPr/>
        <w:t>S�O�����</w:t>
      </w:r>
      <w:r>
        <w:rPr>
          <w:rtl w:val="true"/>
        </w:rPr>
        <w:t>܂</w:t>
      </w:r>
      <w:r>
        <w:rPr/>
        <w:t>ŁA�R�����g�\�������A����p��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S�U�����</w:t>
      </w:r>
      <w:r>
        <w:rPr>
          <w:rtl w:val="true"/>
        </w:rPr>
        <w:t>܂</w:t>
      </w:r>
      <w:r>
        <w:rPr/>
        <w:t>łł��B�R�����g�\�����̒��ӓ_�Ƃ��āA�󔒕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i�{���̃R�����g���t����Ȃ��j���ƁA�\�����������S�U�����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Z���^�����O���</w:t>
      </w:r>
      <w:r>
        <w:rPr/>
        <w:t>鎖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\�t�g�̓t���[�\�t�g�E�@�A�ł���A���̒��</w:t>
      </w:r>
      <w:r>
        <w:rPr/>
        <w:t>쌠�́</w:t>
      </w:r>
      <w:r>
        <w:rPr/>
        <w:t>A���ɂ�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Ĕz�t�͂��̃h�L�������g�ƈ</w:t>
      </w:r>
      <w:r>
        <w:rPr/>
        <w:t>ꏏ�</w:t>
      </w:r>
      <w:r>
        <w:rPr/>
        <w:t>Ȃ�΂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g�̎g�p���ɂ����Ĕ��������g���u���ɂ��ẮA���y�єz�t�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NIFTY     NCB0046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e�Port   LE0247   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̃v���O�������</w:t>
      </w:r>
      <w:r>
        <w:rPr/>
        <w:t>邫�������</w:t>
      </w:r>
      <w:r>
        <w:rPr/>
        <w:t>^���Ă�������A�����A���̐</w:t>
      </w:r>
      <w:r>
        <w:rPr>
          <w:rtl w:val="true"/>
        </w:rPr>
        <w:t>܂</w:t>
      </w:r>
      <w:r>
        <w:rPr/>
        <w:t>�̃</w:t>
      </w:r>
      <w:r>
        <w:rPr/>
        <w:t>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v���N������̃\�t�g�Ŏg�p���</w:t>
      </w:r>
      <w:r>
        <w:rPr/>
        <w:t>鎖��</w:t>
      </w:r>
      <w:r>
        <w:rPr/>
        <w:t>��Ă����������A�r�����a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Ɏg�</w:t>
      </w:r>
      <w:r>
        <w:rPr/>
        <w:t>킹�</w:t>
      </w:r>
      <w:r>
        <w:rPr/>
        <w:t>Ă����������A�f�b�b�y�т��̃��C�u�������J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ɁA�F�X�Ȍ`��Ӗ��ŏ����Ă����������S�Ă̕�X�ɁA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@�@��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O�O�@�@�@�v���g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O�P�@�@�@�s�h�e�e�@�u�����D�S�Ή��i�Q�F���[�h�Ȋ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O�Q�@�@�@�p���b�g�t���s�h�e�e�i�s�h�e�e�@�u�����D�T�j�`���i�Q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ȊO�j�Ƃo�����i�s�n�v�m�r�|�o�`�h�m�s�j�`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P�O�@�@�@�X�N���v�g�t�@�C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P�P�@�@�@�O�</w:t>
      </w:r>
      <w:r>
        <w:rPr/>
        <w:t>㑀�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P�Q�@�@�@�X�N���v�g�̎�</w:t>
      </w:r>
      <w:r>
        <w:rPr>
          <w:rtl w:val="true"/>
        </w:rPr>
        <w:t>ނ</w:t>
      </w:r>
      <w:r>
        <w:rPr/>
        <w:t>𑝂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P�R�@�@�@�Z���N�g���[�h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Q�O�@�@�@��ʂ̃X�N���[���ƃY�[�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Q�P�@�@�@�����@�̕ύX�Ǝ</w:t>
      </w:r>
      <w:r>
        <w:rPr/>
        <w:t>኱�̎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Q�Q�@�@�@�s�h�e�e�̂Q�F���[�h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Q�R�@�@�@�r�f�I�o�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Q�S�@�@�@�����@�y�уX�N���v�g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Q�T�@�@�@���k�t���s�h�e�e�i�s�h�e�e�@�u�����D�T�j�`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Q�T�`�@�@�O�D�Q�T�̃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